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Ж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а Қазақстан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жақсы мұғалі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Новый Казахста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>ороший учитель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дикулова Карлыгаш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ой средней школы №127 г.Шымкент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им  должен быть современный педагог? Какой он - учитель нового Казахстана? А какой Казахстан сегодня? Что изменилось?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известно, наша страна поставила перед собой цель - войти в число 50-ти самых конкурентоспособных государств мира. Одной из задач, стоящих на пути достижения этой цели, по словам первого президента, является повышение грамотности населения. Всем известно, что в Казахстане с 2016 года начала действовать  обновленная система образования. Почему же это произошло? Объяснение этому процессу простое – динамичное развитие науки и техники привело к созданию эффективной учебной модели.  Мир не стоит на месте, развивается, а Казахстан шагает в ногу со временем  для того, чтобы быть всегда готовым  к освоению меняющихся технологий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ова же система образования современного Казахстана, опираясь на которую, предстоит работать учителям? «Обновленка» предполагает развитие  функциональной грамотности  учащихся, то есть уровень образованности школьников определяется не количеством полученных знаний в процессе обучения, а умением эти самые навыки и знания применять в дальнейшем, в окружающей действительности. Следовательно,  обновленная система образования предполагает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критического мышления — умения сопоставлять и анализировать факты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отличие от традиционных уроков, на уроках по обновленной программе школьники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сами «добывают» знания, используя навыки ИКТ, развивают коммуникативные навыки общения со сверстниками, работая в группах или попарно, и творчески подходят к решению проблем. Все это стало доступно благодаря обновленной системе образования. И это только «вершина айсберга»! Стоит ли говорить о том, как развиваются преподаватели?  Уроки по «обновленке» не заключены в строгие рамки, как традиционные уроки, наоборот, они предполагают всестороннего развития личности.  Обновленные уроки как-бы интегрируются с другими предметами, темы их взаимосвязаны и таким образом происходит двоякий процесс: учителя пополняют свои знания в различных сферах, не ограничиваясь только своим предметом;  и  учащиеся тоже полнее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  <w:lang w:val="kk-KZ"/>
        </w:rPr>
        <w:t>у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сваивают уро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к говорил Н. А. Коменский: «Тот, кто мало знает, малому может и учить...». Чтобы учить кого-то, нужно много знать самому.  Нужно постоянно самосовершенствоваться, развивать свой интеллект, не останавливаться на достигнутом, постоянно двигаться вперед.  Поэтому, современны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хорош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дагог – это эрудит, профессионал своего дела. Он постоянно в поиске новых методов, технологий обучения.  Я считаю, что быть хорошим педагогом, значит не только учить детей, но и воспитывать в них совершенную личность. Воспитатель – вторая сущность учителя.  Нужно уметь общаться с детьми, понимать их, принимать, признавать их достоинство. Ведь, по сути, ребенок открывается тому, кому доверяет. Поэтому, я соглашусь с М.Остроградским во мнении,  что хороший учитель способен создать хороших ученик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чу завершить свое эссе словами  А.С.Пушки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В просвещении будьте с веком наравне». Обучайтесь, изучайте все новое, стремитесь к знаниям! От профессиональной компетенции хороших учителей зависит уровень достижений обучающихся. Следуйте принципу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итель-это человек, который учится всю жизнь, только в этом случае он обретает право учить» и не забывайте, что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Хорошие учителя создают хороших учеников...»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39:00Z</dcterms:created>
  <dc:creator>amina</dc:creator>
  <dc:description/>
  <dc:language>en-US</dc:language>
  <cp:lastModifiedBy>Пользователь</cp:lastModifiedBy>
  <dcterms:modified xsi:type="dcterms:W3CDTF">2022-02-09T11:39:00Z</dcterms:modified>
  <cp:revision>2</cp:revision>
  <dc:subject/>
  <dc:title/>
</cp:coreProperties>
</file>